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>Shared Governance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(Approved by the UF Faculty Senate on April 26, 2001.  Items 1 and 2 to be transmitted to the Constitution Committee to be considered for inclusion in the Senate Constitution.)</w:t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) Shared Governance: Definitions and Purpos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Shared Governance” is the participation of administrators, faculty, staff and students in the decision- and policy-making process. The purpose of shared governance is to provide avenues to University improvement and productivity through the creation of a partnership based on mutual respect and collaboration. Such shared responsibility entails working toward mutual goals established by a fully enfranchised University community and therefore collaborative participation in: a) the identification of University priorities, b) the development of policy, c) defining the University’s responsibility for ethical leadership, d) enhanced community partnerships, and e) the governance of the University as a whol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) The Faculty’s Role In Shared Governanc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Built upon the strengths and assets of the academy, this model of participatory governance provides for faculty involvement in: 1) forming and articulating the mission of the institution; 2) discussing budget priorities with University administration; 3) devising, implementing, overseeing, and evaluating the curriculum, course content, and pedagogical processes; 4) participating in the formulation and refinement of institutional research policy; 5) participating in and assuming primary responsibility for faculty appointment, promotion, and tenure decisions and the development of policies that affect faculty welfare; 6) developing human resource policies and procedures, including community outreach programs; 7) assessing and evaluating the institution’s administration, teaching, research, and outreach programs; 8) developing and</w:t>
      </w:r>
      <w:r>
        <w:rPr>
          <w:sz w:val="22"/>
          <w:u w:val="single"/>
        </w:rPr>
        <w:t xml:space="preserve"> </w:t>
      </w:r>
      <w:r>
        <w:rPr>
          <w:sz w:val="22"/>
        </w:rPr>
        <w:t xml:space="preserve">practicing principles compatible with a sustainable environment in educational, research, campus operation, and community outreach efforts; 9) facilitating the education of students through, </w:t>
      </w:r>
      <w:r>
        <w:rPr>
          <w:i/>
          <w:sz w:val="22"/>
        </w:rPr>
        <w:t>e.g.,</w:t>
      </w:r>
      <w:r>
        <w:rPr>
          <w:sz w:val="22"/>
        </w:rPr>
        <w:t xml:space="preserve"> funding opportunities, retention, and housing; 10) assisting in the search for</w:t>
      </w:r>
      <w:r>
        <w:rPr>
          <w:sz w:val="22"/>
          <w:u w:val="single"/>
        </w:rPr>
        <w:t>,</w:t>
      </w:r>
      <w:r>
        <w:rPr>
          <w:sz w:val="22"/>
        </w:rPr>
        <w:t xml:space="preserve"> selection, and evaluation of key institutional administrators; 11) making policy with regard to the role of non-tenured and non-tenure track, part-time, adjunct, and other faculty ranks, as well as other employees on long term contracts; 12) working with the administration and community partners on land and facilities use, transportation, cultural, historic, and other community quality of life issues as they arise; 13) participating in the development of policies and procedures that affect the overall welfare of the institutio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) Recommendatio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hat the Faculty Senate continue the Shared Governance Committee as an ad-hoc Senate committee to work with relevant University administrative representatives and the Board of Trustees and other governing authoriti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16:14:00Z</dcterms:created>
  <dc:creator>Center for Construction and EVN UF</dc:creator>
  <dc:description/>
  <dc:language>en-US</dc:language>
  <cp:lastModifiedBy>Richard W. Briggs</cp:lastModifiedBy>
  <cp:lastPrinted>2001-04-18T17:01:00Z</cp:lastPrinted>
  <dcterms:modified xsi:type="dcterms:W3CDTF">2001-08-21T16:14:00Z</dcterms:modified>
  <cp:revision>2</cp:revision>
  <dc:subject/>
  <dc:title>DRAFT</dc:title>
</cp:coreProperties>
</file>