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University of Florida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ffice of Accreditation and New Degree Progra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w Degree Program Pre-Proposal For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his form should be used to request the inclusion of new degree programs in the University of Florida Master Plan.  New programs are submitted with a one- to two-page description of the proposed new academic program and address the following poi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e of the program and proposed degree (e.g. Chemistry, B.S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cription and rat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ionship to existing campus program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le of proposed program in fulfilling campus academic pl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ticipated resourc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ned implementation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S institutions offering similar programs and relationship of these similar programs to the proposed program.</w:t>
      </w:r>
    </w:p>
    <w:p>
      <w:pPr>
        <w:pStyle w:val="Normal"/>
        <w:spacing w:lineRule="auto" w:line="360"/>
        <w:rPr/>
      </w:pPr>
      <w:r>
        <w:rPr/>
        <w:t>If a Bachelor’s degree program do you anticipa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questing exception to the 120 credit hours to degree as required by state statute?</w:t>
        <w:tab/>
        <w:t xml:space="preserve"> _____ Yes  </w:t>
        <w:tab/>
        <w:t>_____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questing limited access status?</w:t>
        <w:tab/>
        <w:t>_____ Yes</w:t>
        <w:tab/>
        <w:t>_____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include complete contact information:</w:t>
      </w:r>
    </w:p>
    <w:p>
      <w:pPr>
        <w:pStyle w:val="Normal"/>
        <w:spacing w:lineRule="auto" w:line="360"/>
        <w:rPr/>
      </w:pPr>
      <w:r>
        <w:rPr/>
        <w:t>Contact name: _______________________________________________________</w:t>
      </w:r>
    </w:p>
    <w:p>
      <w:pPr>
        <w:pStyle w:val="Normal"/>
        <w:spacing w:lineRule="auto" w:line="360"/>
        <w:rPr/>
      </w:pPr>
      <w:r>
        <w:rPr/>
        <w:t>Campus phone number: _________________________________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</w:t>
      </w:r>
    </w:p>
    <w:p>
      <w:pPr>
        <w:pStyle w:val="Normal"/>
        <w:spacing w:lineRule="auto" w:line="360"/>
        <w:rPr/>
      </w:pPr>
      <w:r>
        <w:rPr/>
        <w:t>Campus mail address: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New Degree Program Pre Proposal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19:00Z</dcterms:created>
  <dc:creator>Brian Dassler</dc:creator>
  <dc:description/>
  <dc:language>en-US</dc:language>
  <cp:lastModifiedBy>Jill Varnes</cp:lastModifiedBy>
  <cp:lastPrinted>2001-09-27T10:27:00Z</cp:lastPrinted>
  <dcterms:modified xsi:type="dcterms:W3CDTF">2001-10-15T12:57:00Z</dcterms:modified>
  <cp:revision>5</cp:revision>
  <dc:subject/>
  <dc:title>University of Florida</dc:title>
</cp:coreProperties>
</file>